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74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аспоряжению администрации г. Армянска </w:t>
            </w:r>
          </w:p>
          <w:p>
            <w:pPr>
              <w:pStyle w:val="Normal"/>
              <w:rPr/>
            </w:pPr>
            <w:r>
              <w:rPr/>
              <w:t>от 29.10.2018 № 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ерехода на предоставление муниципальных услуг в электронном виде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1440"/>
        <w:gridCol w:w="1461"/>
        <w:gridCol w:w="1620"/>
        <w:gridCol w:w="1440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 перехода на предоставление услуг в электронном  вид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**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**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***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этап****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 xml:space="preserve">«Выдача справок, выписок из похозяйственной и домовой (поквартирной) книг населению сел Суворово, Перекоп, Волошино муниципального образования городской округ Армянск Республики Кры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Выдача разрешений на установку и эксплуатацию рекламных конструкций на территории муниципального образования городской округ Армянск Республики Кр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Оказание информационных услуг на основе архивных документов (выдача архивных справок бывшим работникам администрации города Армянска Республики Крым) по запросам социально-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Завершение оформления прав на земельные участки, начатого до 21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Армянск Республики Кр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Присвоение, изменение и аннулирование адресов объектам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Согласование маршрутов транспортных средств, осуществляющих перевозку опасных, тяжеловесных и (или) крупногабаритных грузов по внутригородским автомобильным дорогам местного значения муниципального образования городской округ Армянск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 xml:space="preserve">«Выдача разрешения на право организации розничного рынка на территории муниципального образования городской округ Армянск Республики Кры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 потребителей, предоставление консультаций по вопросам защиты прав потребителей</w:t>
            </w:r>
            <w:r>
              <w:rPr>
                <w:rStyle w:val="4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0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Выдача разрешения на снос или пересадку зеленых насаждений на территории муниципального образования городской округ Армянск Республики Кр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Выдача заверенных копий докуме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Осуществление приема граждан, обеспечение своевременного и полного рассмотрения их обращений, поданных в устной или письменной форме, принятию по ним решений и направлению заявителям ответов в установленный законодательством Российской Федерации с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Оказание информационных услуг на основе архивных документов (выдача архивных справок, архивных выписок и архивных копий по запросам социально-правового и имущественного харак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(муниципальном архиве) администрации города Армянска Республики Крым (выдача архивных справок, архивных выписок и архивных копий) по запросам социально-правового и имущественного харак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Выдача разрешения (ордера) на проведение земляных и иных работ, влекущих нарушение благоустройства или природного ландшафта на территории муниципального образования городской округ Армянск Республики Кр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Roboto;Times New Roman" w:ascii="Roboto;Times New Roman" w:hAnsi="Roboto;Times New Roman"/>
                <w:sz w:val="24"/>
                <w:szCs w:val="24"/>
              </w:rPr>
              <w:t>«Оказание специализированной службой по вопросам похоронного дела гарантированного перечня услуг по погребе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Прием документов, постановка на учет,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Предоставление в аренду, безвозмездное пользование муниципального имущества, находящегося в муниципальной собственности муниципального образования городской округ Армянск Республики Кр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0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Рассмотрение документов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Предоставление информации о результатах аттестации, а также о зачислении в общеобразовательные учреж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«Предоставление информации о текущей успеваемости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Value"/>
                <w:rFonts w:cs="Arial"/>
                <w:sz w:val="24"/>
                <w:szCs w:val="24"/>
              </w:rPr>
              <w:t>Перевод жилых помещений в нежилые помещения и нежилых помещений в жилые помещения, расположенных на территории муниципального образования городской округ Армянск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Выдача согласования переустройства и (или) перепланировки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Приём заявлений и оформление разрешения (отказа) на вселение членов семьи нанимателя и иных граждан в жилые помещения муниципального жилищного фонда, предоставляемые по договорам социального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  <w:lang w:val="ru-RU"/>
              </w:rPr>
              <w:t>Переоформление прав на земельные участки, возникших до 21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  <w:lang w:val="ru-RU"/>
              </w:rPr>
              <w:t>Предоставление в безвозмездное пользова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  <w:lang w:val="ru-RU"/>
              </w:rPr>
              <w:t>Предоставление в аренду земельного участка без проведения тор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6" w:leader="none"/>
                <w:tab w:val="left" w:pos="2760" w:leader="none"/>
                <w:tab w:val="left" w:pos="2835" w:leader="none"/>
              </w:tabs>
              <w:ind w:right="-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  <w:lang w:val="ru-RU"/>
              </w:rPr>
              <w:t>Прекращение права аренды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  <w:lang w:val="ru-RU"/>
              </w:rPr>
              <w:t>Предоставление в постоянное (бессрочное) пользова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Value"/>
                <w:rFonts w:cs="Arial" w:ascii="Roboto;Times New Roman" w:hAnsi="Roboto;Times New Roman"/>
                <w:sz w:val="24"/>
                <w:szCs w:val="24"/>
                <w:lang w:val="ru-RU"/>
              </w:rPr>
              <w:t>«Предоставление в собственность земельного участка, без проведения тор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47" w:hanging="0"/>
              <w:jc w:val="both"/>
              <w:rPr>
                <w:rStyle w:val="Value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муниципального образования городской округ Армянск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47" w:hanging="0"/>
              <w:jc w:val="both"/>
              <w:rPr/>
            </w:pPr>
            <w:r>
              <w:rPr/>
              <w:t>Заключение, расторжение, изменение договоров социального найма жилого помещения жилищного фонда муниципального образования городской округ Армянск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7" w:hanging="0"/>
              <w:jc w:val="both"/>
              <w:rPr/>
            </w:pPr>
            <w:r>
              <w:rPr/>
              <w:t>Выдача жилищных справок и иных документов (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-47" w:hanging="0"/>
              <w:jc w:val="both"/>
              <w:rPr>
                <w:rStyle w:val="Value"/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(изменение) категории земель и (или) вида разрешенного использования земельных участков и (или) объектов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0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гласования архитектурно-градостроительного облика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условно разрешенный вид использования земельного участка или </w:t>
            </w:r>
            <w:r>
              <w:rPr>
                <w:spacing w:val="-1"/>
                <w:sz w:val="24"/>
                <w:szCs w:val="24"/>
              </w:rPr>
              <w:t>объект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питаль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государственной функции по организации в соответствии с законодательством устройства детей, оставшихся без попечения родителей, в семьи граждан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вступление в брак лицам в возрасте от шестнадцати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изменение имени и фамилии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огласия на установление отцо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описей дел и нормативных документов, регламентирующих деятельность архивных, делопроизводственных служб организаций городского округа Армя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обсуждений по материалам оценки воздействия на окружающую среду в рамках подготовки к государственной экологической эксперти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ем заявлений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окументов, </w:t>
            </w:r>
            <w:r>
              <w:rPr>
                <w:sz w:val="24"/>
                <w:szCs w:val="24"/>
              </w:rPr>
              <w:t xml:space="preserve">а также </w:t>
            </w:r>
            <w:r>
              <w:rPr>
                <w:spacing w:val="-1"/>
                <w:sz w:val="24"/>
                <w:szCs w:val="24"/>
              </w:rPr>
              <w:t>постанов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аждан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кач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ужд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ещ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муниципального образования городской округ Армянск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заключения трудовых договоров и регистрация факта прекращения трудовых договоров между работодателями – физическими лицами, не являющимися индивидуальными предпринимателями, и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* I этап - завершение размещения информации о муниципальной услуге (функции) в сводном реестре государственных и муниципальных услуг (функций) и на едином портале государственных и муниципальных услуг (функций) и (или) в региональной государственной информационной системе «Портал государственных и муниципальных услуг Республики Крым» – (с момента реализации технической возможности).</w:t>
      </w:r>
    </w:p>
    <w:p>
      <w:pPr>
        <w:pStyle w:val="ConsPlusNormal"/>
        <w:ind w:firstLine="539"/>
        <w:jc w:val="both"/>
        <w:rPr/>
      </w:pPr>
      <w:r>
        <w:rPr/>
        <w:t>** II этап - завершение размещения на едином портале государственных и муниципальных услуг (функций) и (или) в региональной государственной информационной системе «Портал государственных и муниципальных услуг Республики Крым» – (с момента реализации технической возможности) форм заявлений и иных документов, необходимых для получения муниципальной услуги (функции), и обеспечение доступа к ним для копирования и заполнения в электронном виде.</w:t>
      </w:r>
    </w:p>
    <w:p>
      <w:pPr>
        <w:pStyle w:val="ConsPlusNormal"/>
        <w:ind w:firstLine="539"/>
        <w:jc w:val="both"/>
        <w:rPr/>
      </w:pPr>
      <w:r>
        <w:rPr/>
        <w:t>*** III этап - обеспечение возможности для заявителей в целях получения муниципальных услуг (функций) представлять документы в электронном виде с использованием единого портала государственных и муниципальных услуг (функций) и (или) региональной государственной информационной системы «Портал государственных и муниципальных услуг Республики Крым» – (с момента реализации технической возможности).</w:t>
      </w:r>
    </w:p>
    <w:p>
      <w:pPr>
        <w:pStyle w:val="ConsPlusNormal"/>
        <w:ind w:firstLine="539"/>
        <w:jc w:val="both"/>
        <w:rPr/>
      </w:pPr>
      <w:r>
        <w:rPr/>
        <w:t>**** IV этап - обеспечение возможности для заявителей осуществлять мониторинг хода предоставления муниципальной услуги (функции) в электронном вид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***** V этап - обеспечение возможности получения результатов предоставления муниципальных услуг (функций) в электронном виде, если это не запрещено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 администрации</w:t>
        <w:tab/>
        <w:tab/>
        <w:tab/>
        <w:tab/>
        <w:tab/>
        <w:tab/>
        <w:tab/>
        <w:tab/>
        <w:t>Л.В. Буч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чальник ОРДКОГ</w:t>
        <w:tab/>
        <w:tab/>
        <w:tab/>
        <w:tab/>
        <w:tab/>
        <w:tab/>
        <w:tab/>
        <w:tab/>
        <w:tab/>
        <w:tab/>
        <w:tab/>
        <w:t>А.Г. Туни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Value">
    <w:name w:val="valu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 3"/>
    <w:basedOn w:val="Normal"/>
    <w:qFormat/>
    <w:pPr/>
    <w:rPr>
      <w:rFonts w:eastAsia="Times New Roman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9:00Z</dcterms:created>
  <dc:creator>ЖердеваВИ</dc:creator>
  <dc:description/>
  <cp:keywords/>
  <dc:language>en-US</dc:language>
  <cp:lastModifiedBy>АХЧ</cp:lastModifiedBy>
  <cp:lastPrinted>2018-10-12T13:34:00Z</cp:lastPrinted>
  <dcterms:modified xsi:type="dcterms:W3CDTF">2018-11-13T06:34:00Z</dcterms:modified>
  <cp:revision>29</cp:revision>
  <dc:subject/>
  <dc:title>Приложение </dc:title>
</cp:coreProperties>
</file>